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华中师范大学</w:t>
      </w:r>
      <w:r>
        <w:rPr>
          <w:rFonts w:eastAsia="宋体;SimSun" w:cs="宋体;SimSun" w:ascii="宋体;SimSun" w:hAnsi="宋体;SimSun"/>
          <w:b/>
        </w:rPr>
        <w:t>201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>专职科研人员岗位</w:t>
      </w:r>
      <w:r>
        <w:rPr>
          <w:rFonts w:ascii="宋体;SimSun" w:hAnsi="宋体;SimSun" w:cs="宋体;SimSun" w:eastAsia="宋体;SimSun"/>
          <w:b/>
        </w:rPr>
        <w:t>招聘计划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70"/>
        <w:gridCol w:w="1140"/>
        <w:gridCol w:w="863"/>
        <w:gridCol w:w="3211"/>
        <w:gridCol w:w="244"/>
        <w:gridCol w:w="246"/>
      </w:tblGrid>
      <w:tr>
        <w:trPr>
          <w:tblHeader w:val="true"/>
          <w:trHeight w:val="1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要求及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流动岗位要说明依托项目并提供证明材料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院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 卢治平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8261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mail:zplu@mail.ccnu.edu.c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经济学、教育政策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岗位为湖北省基础教育研究中心专职科研人员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统计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彭双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2057</w:t>
              <w:br/>
              <w:t>Email: sjpeng@mail.ccnu.edu.cn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汪国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5250</w:t>
              <w:br/>
              <w:t>Email:gswang@mail.ccnu.edu.c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字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文化产业研究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詹一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7795</w:t>
              <w:br/>
              <w:t>Email: 464602461@qq.co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资源与文化产业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或博士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了达到学校基本要求之外，还须具备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第一作者或通讯作者身份，在我校认定的核心期刊上公开发表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及以上，其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为我校认定的权威三级及以上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良好文化创意能力，文字功底扎实，参与过已获批的国家级项目的撰写工作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大学英语六级考试，或成绩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或雅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或新托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听说读写能力俱佳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文化创意工作经验者优先考虑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资源与文化产业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硕士及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了达到学校基本要求之外，还须具备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第一作者或通讯作者身份，在我校认定的核心期刊上公开发表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及以上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良好文化创意能力，文字功底扎实，参与过已获批的国家级项目的撰写工作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大学英语六级考试，或成绩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或雅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或新托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及以上，听说读写能力俱佳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文化创意工作经验者、承担过科研项目者、出版过个人专著者优先考虑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湖北经济与社会发展研究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联系人：蒋大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027-67867781</w:t>
              <w:br/>
              <w:t>Email:48437283@qq.com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副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区域经济学或政府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有较强科研能力，前期研究成果扎实，实证研究经验丰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2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社会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城市社会学或农村社会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highlight w:val="yellow"/>
              </w:rPr>
              <w:t>有较强科研能力，前期成果扎实，实证调研经验丰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改革发展协同创新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徐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5189</w:t>
              <w:br/>
              <w:t>Email:</w:t>
              <w:br/>
              <w:t>Yaguang1022@163.com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学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一定科研能力，对政治学理论研究领域熟悉，实证调研经验丰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一定科研能力，专业基础扎实，实证调研经验丰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量政治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一定科研能力，专业基础扎实，计量数据分析能力强，具有实证调研经验丰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数字化学习工程技术研究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刘三女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8519</w:t>
              <w:br/>
              <w:t>Email: lsy5918@mail.ccnu.edu.cn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、教育信息技术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相关的研究经历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大数据分析、云计算、模式识别等相关研究经历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信息技术和教育学等多学科交叉的教育经历和研究背景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、教育技术学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相关研究和实践开发经验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与信息、计算机应用技术、教育技术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求专业基础扎实，有实践经验者优先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教育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智能教育技术及产品有一定的研究，有省级以上教育教学应用项目经历；具有云平台及相关大型软件系统的开发经历并熟悉相关流程，至少精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ndroi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开发工具，有较强的编程能力，具有大型软件系统开发经验者优先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9" w:after="59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信息技术协同创新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刘三女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7-67868519</w:t>
              <w:br/>
              <w:t>Email: lsy5918@mail.ccnu.edu.c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、教育技术学、计算机、通信、管理、控制等相关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信息化绩效评估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，副教授及以上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信息化战略研究领域专家，具有国家级战略研究课题项目经历，同时具有国际教育信息化发展研究背景及成果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、教育技术学、计算机、通信、管理、控制等相关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化促进教育模式创新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信息化教学环境、数字化学习、信息技术与课程整合、数字课堂教学效果有一定研究，具有省级以上教育教学应用项目经历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、教育技术学、计算机、通信、管理、控制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相关项目研发经历，并发表过相关研究论文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、教育技术学、计算机、通信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教育信息化研究工作，有项目经验者优先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等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程语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Q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程语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教育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或优秀硕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智能教育技术、数据挖掘、机器学习等有一定研究，有相关应用项目参与经历；有较强的实践动手能力，熟悉常用数据库建设和网络资源挖掘，有良好的文笔功底和严谨踏实的工作态度；至少精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ndroi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开发工具，具有大型软件系统开发经验者优先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、教育技术学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T,Html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621" w:hanging="0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合计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588" w:right="1636" w:gutter="0" w:header="851" w:top="2098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6:00Z</dcterms:created>
  <dc:creator>黄河</dc:creator>
  <dc:description/>
  <cp:keywords/>
  <dc:language>en-US</dc:language>
  <cp:lastModifiedBy>Windows 用户</cp:lastModifiedBy>
  <cp:lastPrinted>2014-11-20T15:24:00Z</cp:lastPrinted>
  <dcterms:modified xsi:type="dcterms:W3CDTF">2015-01-22T01:31:00Z</dcterms:modified>
  <cp:revision>185</cp:revision>
  <dc:subject/>
  <dc:title>华中师范大学文件</dc:title>
</cp:coreProperties>
</file>